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ABATO 01 AGOSTO – XV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remia si reca nel tempio e riferisce al popolo ivi convenuto le Parole che il Signore gli aveva messo sulle sue labb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ne aggiunge neppure una e non ne toglie neppure u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rivolta contro Geremi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prio quelle persone che avrebbero dovuto attestare la verità delle sue parole sul fondamento degli scritti di Mosè e degli altri profeti, mandati dal Signore prima di Gerem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ce sono proprio loro, sacerdoti e profeti, che chiedono la morte di colui che il Signore aveva loro inviato per riferire una parola di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cuno si potrebbe chiedere: Come può avvenire che sacerdoti e profeti, da servi della Parola di Dio, si trasformino in servi anzi schiavi della parola degli uomin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posta viene dal Sal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racolo del peccato nel cuore del malvagio: non c’è paura di Dio davanti ai suoi occh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egli s’illude con se stesso, davanti ai suoi occhi, nel non trovare la sua colpa e odi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e parole sono cattiveria e inganno, rifiuta di capire, di compiere il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ma cattiveria nel suo letto, si ostina su vie non buone, non respinge il male (Sal 36,1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a persona si allontana dalla Legge del Signore e si consegna alla malvagità e alla cattiveria, in quel momento sempre da strumento della luce si fa strumento delle tene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posta viene anche dal Signore per bocca del profeta Gerem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icogna nel cielo conosce il tempo per migra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ortora, la rondinella e la gru osservano il tempo del ritorn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o popolo, invece, non conosce l’ordine stabilito d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otete dire: “Noi siamo saggi, perché abbiamo la legge del Signore”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nzogna l’ha ridotta lo stilo menzognero degli scrib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aggi restano confusi, sconcertati e presi come in un lac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, hanno rigettato la parola del Signore: quale sapienza possono ave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piccolo al grande tutti commettono frode; dal profeta al sacerdote tutti praticano la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ano alla leggera la ferita della figlia del mio popolo, dicendo: “Pace, pace!”, ma pace non c’è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vrebbero vergognarsi dei loro atti abominevoli, ma non si vergognano affatto, non sanno neppure arrossire (Ger 8, 7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n si rimane in piena obbedienza alla Legge del Signore, allora il peccato avvolge il cuore e la menzogna conquista le labb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nanzi alla decisione dei profeti e dei sacerdoti, Geremia prende ancora una volta la Parola e dice loro quale sarà il peccato nel caso decidessero di uccide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sue paro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appiate bene che, se voi mi ucciderete, sarete responsabili del sangue innocente, voi e tutti gli abitanti di questa città, perché il Signore mi ha veramente inviato a voi per dire ai vostri orecchi tutte queste paro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mia non ha parlato da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ha parlato dal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parlato perché il Signore veramente lo ha man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detto solo le Parole poste dal Signore sulla sua boc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innocente. Non ha fatto nulla di male contro di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ssi lo uccideranno, saranno responsabili del sangue innocente, loro e tutti gli abitanti della cit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anche gli abitanti della città sono responsabili del sangue innocent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tutti hanno ascolt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quanti hanno ascoltato non prendono le sue difese e lasciano che lui venga ucciso, essi sono complici dello stesso pecc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un principio eterno di responsabi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ersona che ascolta una parola di verità, una parola che è Parola di Dio, e non prende le difese di colui che la Parola di Dio ha proferito, è responsabile di tutto il male fatto alla persona mandata d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lla verità c’è solo la verità da scegliere e da difend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lla Parola di Dio c’è solo la Parola di Dio da accogliere e da difend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non si schiera apertamente in difesa della Parola di Dio e della persona che la Parola di Dio porta, è responsabile di tutto il male che viene fatto sia alla persona che la Parola ha portato e sia alle altre persone che sono state ingannate dai profeti e dai sacerdo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principio eterno di responsabilità obbliga t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 uomo è innocente del sangue che si versa per il suo silenzio, il suo non schieramento dalla parte della verità e del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er 26,11-16.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ora i sacerdoti e i profeti dissero ai capi e a tutto il popolo: «Una condanna a morte merita quest’uomo, perché ha profetizzato contro questa città, come avete udito con i vostri orecchi!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 Geremia rispose a tutti i capi e a tutto il popolo: «Il Signore mi ha mandato a profetizzare contro questo tempio e contro questa città le cose che avete ascolta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gliorate dunque la vostra condotta e le vostre azioni e ascoltate la voce del Signore, vostro Dio, e il Signore si pentirà del male che ha annunciato contro di vo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nto a me, eccomi in mano vostra, fate di me come vi sembra bene e giust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 sappiate bene che, se voi mi ucciderete, sarete responsabili del sangue innocente, voi e tutti gli abitanti di questa città, perché il Signore mi ha veramente inviato a voi per dire ai vostri orecchi tutte queste parole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capi e tutto il popolo dissero ai sacerdoti e ai profeti: «Non ci deve essere condanna a morte per quest’uomo, perché ci ha parlato nel nome del Signore, nostro Dio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la mano di Achikàm, figlio di Safan, fu a favore di Geremia, perché non lo consegnassero al popolo per metterlo 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coloro che avrebbero dovuto difendere il profeta e invitare il popolo ad ascoltare la Parola del Signore, decidono che lui deve mori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capi e tutto il popolo insorgono contro i sacerdoti e i profeti, in difesa di Gerem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i attestano che veramente il Signore ha mandato Geremia e che ogni sua parola veramente è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 capi e tutto il popolo dissero ai sacerdoti e ai profeti: «Non ci deve essere condanna a morte per quest’uomo, perché ci ha parlato nel nome del Signore, nostro Dio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incipio eterno della responsabilità obbliga tutti, sempre, in ogni mo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ociarsi dal male affermando la verità e difendendola è obbligo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è responsabile di tutto il male se si compie nel mondo, se non ci si schiera in difesa de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lenzio è grande peccato di o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lenzio ci rende responsabile di tutto il male che si comp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oggi ci insegna un altro grande principio di responsabilità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iamo per un istante al peccato, al male, come ad una lunga cate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forza della caten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egame che vi è tra il primo anello e l’ult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legame anche di un solo anello viene meno, la catena perde tutta la sua for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carcerato è legato ad una cate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orza della catena è nel punto in cui è fissata al muro o ad altro luogo e ai piedi che avvolgono colui che è incate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un solo anello della catena si spezza, essa perde tutta la sua for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ncatenato non è più incatenato. È libero per qualsiasi spostame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ora il principio universale da mettere in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uomo che è anello della catena del male, è obbligato a spezzare il suo lega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è obbligato a non essere forza della cate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esempi qui si potrebbero moltiplicare all’infin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o principio di ordine univers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è anello della catena, moralmente, dinanzi a Dio, è responsabile di tutto il male che la catena op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un anello che si spezza è debolezza di tutta la catena, così un anello che si inserisce è forza di tutta la cate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ode fa arrestare Giovanni il Battista per comando o imposizione di Erodì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rode è tanto responsabile di questo arresto quanto Erodì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avrebbe dovuto essere non anello della catena di odio di Erodì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ce è divenuto la forza di quella catena di o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rode infatti aveva arrestato Giovanni e lo aveva fatto incatenare e gettare in prigione a causa di Erodìade, moglie di suo fratello Filipp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a figlia di Erodìade avrebbe dovuto spezzare l’anello di odio della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lo ha fa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lei è responsabile della morte di Giovanni il Batti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 commensali sono responsabili della morte del Profeta del Dio Altissi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loro sono obbligati a dissuadere il re a non commettere questo efferato deli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responsabili perché avrebbero dovuto convincere il re che il suo giuramento è stato un atto di stolt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rebbero dovuto dirgli che ogni giuramento è per il bene, mai per i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rebbero dovuto dirgli che il suo è era stato un peccato contro il secondo comand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rebbero dovuto ammonirlo perché non aggiungesse peccato a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corte del re invece regna una ferrea struttura d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atena da questa struttura è tenuta ben sal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artirio di Giovanni è il frutto di questa catena così forte da essere ogni anello ben saldato con ogni altro an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anello è responsabile di tutto il m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4,1-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l tempo al tetrarca Erode giunse notizia della fama di Ges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li disse ai suoi cortigiani: «Costui è Giovanni il Battista. È risorto dai morti e per questo ha il potere di fare prodigi!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ode infatti aveva arrestato Giovanni e lo aveva fatto incatenare e gettare in prigione a causa di Erodìade, moglie di suo fratello Filip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vanni infatti gli diceva: «Non ti è lecito tenerla con te!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de, benché volesse farlo morire, ebbe paura della folla perché lo considerava un prof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fu il compleanno di Erode, la figlia di Erodìade danzò in pubblico e piacque tanto a Ero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egli le promise con giuramento di darle quello che avesse chies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la, istigata da sua madre, disse: «Dammi qui, su un vassoio, la testa di Giovanni il Battista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e si rattristò, ma a motivo del giuramento e dei commensali ordinò che le venisse da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mandò a decapitare Giovanni nella prig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a testa venne portata su un vassoio, fu data alla fanciulla e lei la portò a sua m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uoi discepoli si presentarono a prendere il cadavere, lo seppellirono e andarono a informare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re dona l’ordine di uccidere Giovanni il Battis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per rispetto um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re si rattristò, ma a motivo del giuramento e dei commensali ordinò che le venisse dat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giuramento non era per il male, ma per il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giuramento era sulle cose in suo possesso o in suo pot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di un uomo non è nel potere di un 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di un uomo è di Dio, solo di Dio e di nessun al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vrebbe potuto dire: “La vita di Giovanni non è mia. Non te la posso dare, perché non gliela posso togli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edi ciò su cui posso e te lo dar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l peccato rende stolti e insipien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olto è stato il giuramento, stolta la sua applic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toltezza è il frutto de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in una struttura di peccato è sempre avvolto dalla grande stolt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llora i due grandi obblighi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imo obbligo è quello di non entrare mai in una struttura d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ntra in una struttura di peccato è responsabile di tutti i peccati che quella struttura comme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econdo obbligo è quello di uscire da questa struttura, spezzando il suo anel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o non viene fatto, non ci sono giustificazioni per il male che si f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che è parte di una catena potrà giustificarsi dichiarando la sua non partecip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i nella struttura, sei responsabile dei mali della strut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unque non interviene per togliersi dalla struttura di peccato, diviene responsabile di tutti gli atti dell’intera strut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dre di Dio e Madre nostra ci aiuti a conoscere la grande responsabilità che grava sulle nostre spal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ottenga ogni forza per non essere mai parte della struttura di pecc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 ottenga la grazia di separarcene, nel caso fossimo precipitati in essa. Ame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8:00Z</dcterms:created>
  <dc:creator>ACER</dc:creator>
  <dc:description/>
  <dc:language>en-US</dc:language>
  <cp:lastModifiedBy>ACER</cp:lastModifiedBy>
  <dcterms:modified xsi:type="dcterms:W3CDTF">2020-07-30T08:58:00Z</dcterms:modified>
  <cp:revision>2</cp:revision>
  <dc:subject/>
  <dc:title/>
</cp:coreProperties>
</file>